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910"/>
        <w:gridCol w:w="5030"/>
      </w:tblGrid>
      <w:tr>
        <w:trPr>
          <w:trHeight w:val="14369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ΕΜΑ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ΜΜΕΤΟΧΗ ΣΤΟ ΠΕΡΙΠΤΕΡΟ ΤΗΣ ΠΕΡΙΦΕΡΕΙΑΣ ΣΤΕΡΕΑ ΕΛΛΑΔΑΣ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Τ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ΚΘΕΣΗ «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RKE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XP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2018»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ΣΤΟΣΕΛΙΔΑ ΕΠΙΧΕΙΡΗΣΗΣ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 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 ΔΡΑΣΤΗΡΙΟΤΗΤΑΣ / ΠΡΟΙΟΝΤΑ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Περιγράψτε αναλυτικά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74750</wp:posOffset>
                  </wp:positionH>
                  <wp:positionV relativeFrom="margin">
                    <wp:posOffset>822960</wp:posOffset>
                  </wp:positionV>
                  <wp:extent cx="1729740" cy="899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418590" cy="1356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 ΣΤΕΡΕΑΣ ΕΛΛΑΔ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ραφείο Εντεταλμένου Συμβούλου Αναπτυξιακού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αμματισμού, Επιχειρηματικότητας &amp; Εξωστρέφει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ενημερώνω ότι επιθυμώ να συμμετάσχω ως εκθέτης στο περίπτερο της Περιφέρειας Στερεάς Ελλάδας στην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έκθεση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RK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XPO</w:t>
            </w:r>
            <w:r>
              <w:rPr>
                <w:rFonts w:cs="Calibri" w:ascii="Calibri" w:hAnsi="Calibri"/>
                <w:sz w:val="22"/>
                <w:szCs w:val="22"/>
              </w:rPr>
              <w:t>», που θα πραγματοποιηθεί από 5 έως 7 Οκτωβρίου 2018 στο Εκθεσιακό Κέντρο Metropolitan Expo στα Σπάτα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, με κόστος συμμετοχής 250 ευρώ (πλέον ΦΠΑ), το οποίο δεσμεύομαι να αποδώσω με νόμιμο τρόπο στη εταιρεία διοργάνωσης της έκθεση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O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ΩΝ/ ΟΥΣΑ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ΡΟΣΩΠΟΣ ΤΗΣ ΕΠΙΧΕΙΡΗΣΗΣ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Υπογραφή &amp; Σφραγίδα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02:00Z</dcterms:created>
  <dc:creator>User</dc:creator>
  <dc:description/>
  <dc:language>en-US</dc:language>
  <cp:lastModifiedBy>Spiti</cp:lastModifiedBy>
  <dcterms:modified xsi:type="dcterms:W3CDTF">2018-06-28T20:02:00Z</dcterms:modified>
  <cp:revision>2</cp:revision>
  <dc:subject/>
  <dc:title>ΑΙΤΗΣΗ</dc:title>
</cp:coreProperties>
</file>